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575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7"/>
        <w:gridCol w:w="1371"/>
        <w:gridCol w:w="4385"/>
        <w:gridCol w:w="3894"/>
        <w:gridCol w:w="1312"/>
        <w:gridCol w:w="1202"/>
        <w:gridCol w:w="1116"/>
        <w:gridCol w:w="878"/>
      </w:tblGrid>
      <w:tr>
        <w:trPr>
          <w:trHeight w:val="627" w:hRule="atLeast"/>
        </w:trPr>
        <w:tc>
          <w:tcPr>
            <w:tcW w:w="1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经纬教育管理集团有限公司下属子公司招聘岗位要求表</w:t>
            </w:r>
          </w:p>
        </w:tc>
      </w:tr>
      <w:tr>
        <w:trPr>
          <w:trHeight w:val="5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育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班主任的指导下，根据班级计划及每周安排配合老师组织教育活动，如课前准备工作和教具的制作等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幼儿和蔼可亲，耐心、关心、细心、热心，悉心照顾好幼儿的进餐、睡眠、日常生活，注意幼儿身心冷暖，及时增减衣服，培养幼儿良好的生活卫生习惯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幼儿户外活动、体育锻炼和自由活动的组织，不断改进教学形式、方法，科学合理安排幼儿一日生活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班主任做好家长工作，发现幼儿问题及时与家长沟通，取得家长的配合教育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幼儿园安全、卫生保健制度，检查班内各种设施的安全情况并采取有效措施，确保幼儿的安全与健康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安排的其他相关工作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中或以上学历，学前教育专业毕业或有相关幼教经验者优先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保育员资格证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的幼儿保育相关工作经验，能够熟练掌握保育工作的各项技能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在高端幼儿园或国际幼儿园工作经验者优先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格开朗，情绪稳定，能够积极面对工作中的挑战和压力；了解幼儿生理、心理特点，能够根据幼儿的不同需求提供个性化的照顾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沟通能力和团队合作精神，能够与幼儿、家长和教师建立良好的关系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急救知识和技能，能够在突发事件发生时及时处理，确保幼儿的安全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特别优秀者可以放宽条件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薪酬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具体薪酬以面议为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险一金、工作餐（午餐）、工会福利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586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58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8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color w:val="333333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4:00Z</dcterms:created>
  <dc:creator>lz</dc:creator>
  <dc:description/>
  <dc:language>en-US</dc:language>
  <cp:lastModifiedBy>(๑°3°๑)</cp:lastModifiedBy>
  <cp:lastPrinted>2025-09-05T11:17:00Z</cp:lastPrinted>
  <dcterms:modified xsi:type="dcterms:W3CDTF">2025-09-05T03:3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BBCF97CD4B4796BF41761AB67C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hMjdhMjM4ZmIwZGQ4MTZmMTE3NWVmYTc0NGYxYWYiLCJ1c2VySWQiOiIyNDkyNzQxNTAifQ==</vt:lpwstr>
  </property>
  <property fmtid="{D5CDD505-2E9C-101B-9397-08002B2CF9AE}" pid="5" name="commondata">
    <vt:lpwstr>commondata</vt:lpwstr>
  </property>
</Properties>
</file>